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熟市沙家浜阳澄湖大闸蟹行业协会新会员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企业、事业单位、社会团体申请会员填写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7"/>
        <w:gridCol w:w="203"/>
        <w:gridCol w:w="1620"/>
        <w:gridCol w:w="144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全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依照法人身份证信息填写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或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登记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商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荣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1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140"/>
              <w:ind w:firstLine="16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协会（盖章）</w:t>
            </w:r>
          </w:p>
          <w:p>
            <w:pPr>
              <w:pStyle w:val="Normal"/>
              <w:spacing w:lineRule="atLeast" w:line="1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140"/>
              <w:ind w:firstLine="19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年   月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218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月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日</w:t>
            </w:r>
          </w:p>
        </w:tc>
      </w:tr>
    </w:tbl>
    <w:p>
      <w:pPr>
        <w:pStyle w:val="Normal"/>
        <w:rPr/>
      </w:pPr>
      <w:r>
        <w:rPr>
          <w:szCs w:val="28"/>
        </w:rPr>
        <w:t>备注：</w:t>
      </w:r>
      <w:r>
        <w:rPr>
          <w:szCs w:val="28"/>
        </w:rPr>
        <w:t>1</w:t>
      </w:r>
      <w:r>
        <w:rPr>
          <w:szCs w:val="28"/>
        </w:rPr>
        <w:t>、公司营业执照复印件、商标复印件或其他证书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具体可参照协会网站：</w:t>
      </w:r>
      <w:r>
        <w:rPr>
          <w:szCs w:val="28"/>
        </w:rPr>
        <w:t>www.sjbych.com</w:t>
      </w:r>
    </w:p>
    <w:p>
      <w:pPr>
        <w:pStyle w:val="Normal"/>
        <w:jc w:val="right"/>
        <w:rPr/>
      </w:pPr>
      <w:r>
        <w:rPr>
          <w:sz w:val="28"/>
          <w:szCs w:val="28"/>
        </w:rPr>
        <w:t>常熟市沙家浜阳澄湖大闸蟹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04:00Z</dcterms:created>
  <dc:creator>资源科</dc:creator>
  <dc:description/>
  <cp:keywords/>
  <dc:language>en-US</dc:language>
  <cp:lastModifiedBy>胡 sir</cp:lastModifiedBy>
  <cp:lastPrinted>2023-02-05T20:01:00Z</cp:lastPrinted>
  <dcterms:modified xsi:type="dcterms:W3CDTF">2023-02-05T12:02:00Z</dcterms:modified>
  <cp:revision>26</cp:revision>
  <dc:subject/>
  <dc:title>苏州市阳澄湖大闸蟹行业协会会员申请表</dc:title>
</cp:coreProperties>
</file>